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3105</wp:posOffset>
                </wp:positionH>
                <wp:positionV relativeFrom="paragraph">
                  <wp:posOffset>-260350</wp:posOffset>
                </wp:positionV>
                <wp:extent cx="66459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Старая Шен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 Л.С. Фад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10.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96.6pt;mso-wrap-distance-left:9.05pt;mso-wrap-distance-right:9.05pt;mso-wrap-distance-top:0pt;mso-wrap-distance-bottom:0pt;margin-top:-20.5pt;mso-position-vertical-relative:text;margin-left:3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ельского поселения Старая Шен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________ Л.С. Фаде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5.10.2016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 Старая Шен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Шентал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нояб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3"/>
        <w:gridCol w:w="3260"/>
      </w:tblGrid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должностные лиц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за организацию мероприят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рганизационная работа по обеспечению деятельности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недельно по пятн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ещания руководителей и представителей учреждений, функционирующих на территории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е совещания при главе Администрации поселения работников Администрации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писка с органами прокуратуры, государственными и муниципальными органами управления по вопросам осно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, зам. главы Администрации поселения, бухгалтер, Спец.по ДМи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сдача ежемесячных планов и от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и АСП Старая Шентал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кады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материалов для газеты «Вестник поселения Старая Шент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и АСП Старая Шентал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материалов для сайта ОМСУ поселения. Занесение информации на с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када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в Прокуратуру Шенталинского района НПА, принятых органами местного самоуправления поселения в течение месяца, и их проектов для проведения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када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ое 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ернатора Самарской области электронного и бумажного вариантов НП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ятых органами местного самоуправления поселения 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месяц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разъяснительная работа с населением по АЧС свиней,  ГЛПС, противопожар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поселения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Правотворческая раб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месяц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утверждение проектов нормативных правовых актов (распоряжений, постановлений), регулирующих деятельность органов местного самоуправления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Администрации поселения, 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й экспертиз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ых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невостребованных земельных до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убличных слушаний по ПЗЗ, утверждение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в коллективный дого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Финансы и исполнение местного бюдже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повышению показателей социально-экономического развития в целях получения субсидий из областного бюджета для софинансирования расходных обязательств по вопросам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поселения, зам. главы Администрации поселения,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формированию  и утверждению бюджета на 2017 и плановый период 2018-2019 г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 Жилищно-коммунальная сфера и благоустройство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территории и содержание дорог. Ликвидация несанкционированных свал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ники по уборке территри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, директор МУП</w:t>
            </w:r>
          </w:p>
        </w:tc>
      </w:tr>
      <w:tr>
        <w:trPr>
          <w:trHeight w:val="30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 Работа с населением, общественност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граждан по лич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ча справок, выписок из документов похозяйственного учё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поселения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Воинский уче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ая работа в рамках осеннего приз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ВУ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1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ризы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ВУС</w:t>
            </w:r>
          </w:p>
        </w:tc>
      </w:tr>
      <w:tr>
        <w:trPr>
          <w:trHeight w:val="18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 Работа с молодежью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Культурно-массовая работа и спортивно-оздоровительные мероприят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портзалов поселения в вечернее время для взрослого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пец.по ДМи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Народного еди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СДК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 Мат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работники СДК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районных соревнованиях по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ец. по ДМ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4:32:00Z</dcterms:created>
  <dc:creator>User</dc:creator>
  <dc:description/>
  <cp:keywords/>
  <dc:language>en-US</dc:language>
  <cp:lastModifiedBy>User</cp:lastModifiedBy>
  <cp:lastPrinted>2016-10-25T15:08:00Z</cp:lastPrinted>
  <dcterms:modified xsi:type="dcterms:W3CDTF">2016-10-25T10:08:00Z</dcterms:modified>
  <cp:revision>8</cp:revision>
  <dc:subject/>
  <dc:title/>
</cp:coreProperties>
</file>